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Нормативно-правовой документ федерального значения, определяющий обязательный минимум содержания образования, максимальный объем  учебной нагрузки учащихся и требования к уровню подготовки выпускников, - это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государственные образовательные стандарты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образовательная программа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школьный учебник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учебно-методический комплекс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Назовите имя собирателя древних рукописей, который обнаружил список «Слова о полку Игореве»: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А.С. Пушкин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 xml:space="preserve">Н.М. Карамзин 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А.И. Мусин-Пушкин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 xml:space="preserve">А.Ф. Малиновский </w:t>
      </w:r>
      <w:r>
        <w:rPr>
          <w:b/>
          <w:i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первые в истории деление литературы на определенные жанры предложено:</w:t>
      </w:r>
    </w:p>
    <w:p>
      <w:pPr>
        <w:pStyle w:val="Style18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А.П. Сумароковым</w:t>
      </w:r>
    </w:p>
    <w:p>
      <w:pPr>
        <w:pStyle w:val="Style18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 xml:space="preserve">В.К. Тредиаковским </w:t>
      </w:r>
    </w:p>
    <w:p>
      <w:pPr>
        <w:pStyle w:val="Style18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М.В. Ломоносовым</w:t>
      </w:r>
    </w:p>
    <w:p>
      <w:pPr>
        <w:pStyle w:val="Style18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 xml:space="preserve">Г.Р. Державиным 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Трагическая судьба А.С. Грибоедова описана в романе «Смерь Вазир-Мухтара», автором которого является известный литературовед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Ю. Лотман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М. Бахтин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Ю. Тынянов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Д. Лихачев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Что называется стопой в стихотворении?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безударный слог.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ударный слог.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чередующиеся сочетания ударных и безударных слогов в стихе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 встрече каких литературных героев свидетельствует цитата </w:t>
      </w:r>
      <w:r>
        <w:rPr>
          <w:b/>
          <w:i/>
        </w:rPr>
        <w:t>«</w:t>
      </w:r>
      <w:r>
        <w:rPr>
          <w:b/>
          <w:i/>
          <w:shd w:fill="FFFFFF" w:val="clear"/>
        </w:rPr>
        <w:t>Любовь выскочила перед нами, как из-под земли выскакивает убийца в переулке, и поразила нас сразу обоих!</w:t>
      </w:r>
      <w:r>
        <w:rPr>
          <w:b/>
          <w:i/>
        </w:rPr>
        <w:t>»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 xml:space="preserve">Мастера и Маргариты из одноименного романа М.А. Булгакова 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Рощина и Кати из романа-эпопеи А. Толстого «Хождение по мукам»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Сергея и Катерины Львовны из повести Н. Лескова «Леди Макбет Мценского уезда»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Григория Мелихова и Аксиньи из романа М.А. Шолохова «Тихий Дон»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«Поэтика – это…»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образная система произведения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изучение текста в единстве его формы и содержания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последовательное изложение событий в произведении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ение единства времени, места и действия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«Байронизм» - это…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  <w:shd w:fill="FFFFFF" w:val="clear"/>
        </w:rPr>
        <w:t>общественно-литературное настроение, результат впечатления как от гениальных произведений Байрона, так и от своеобразной судьбы английского поэта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  <w:shd w:fill="FFFFFF" w:val="clear"/>
        </w:rPr>
        <w:t>методы и приемы, использованные Байроном при создании поэм «Паломничество Чайльд Гарольда», «Корсар», «Гяур»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самостоятельное литературное течение, образовавшееся в рамках романтизма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непременное свойство романтического произведения в России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А.М. Ремизов утверждал, что «редкое произведение русской литературы обходится без сна». В каком из перечисленных ниже текстов мотив сна не встречается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«Преступление и наказание» Ф.М. Достоевского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«Обломов» И.А. Гончарова 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«Слово о полку Игореве»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«Крыжовник» А.П. Чехова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Какое литературное направление представляет пьеса Д.И. Фонвизина «Недоросль»?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Романтизм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Классицизм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Реализм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Сентиментализм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Героя романа Ф.М. Достоевского «Преступление и наказание» Р. Раскольникова подвигли на убийства идеи, суть которых заключается в следующем:</w:t>
      </w:r>
    </w:p>
    <w:p>
      <w:pPr>
        <w:pStyle w:val="Style18"/>
        <w:numPr>
          <w:ilvl w:val="0"/>
          <w:numId w:val="37"/>
        </w:numPr>
        <w:rPr/>
      </w:pPr>
      <w:r>
        <w:rPr>
          <w:b/>
          <w:szCs w:val="24"/>
        </w:rPr>
        <w:t>«</w:t>
      </w:r>
      <w:r>
        <w:rPr>
          <w:szCs w:val="24"/>
        </w:rPr>
        <w:t>Тварь ли я дрожащая или право имею!»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«… «необыкновенный» человек имеет право… то есть не официальное право, а сам имеет право разрешить своей совести перешагнуть… через иные препятствия, и единственно в том только случае, если исполнение его идеи (иногда спасительной, может быть, для всего человечества) того потребует»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«… от высшей гармонии совершенно отказываюсь. Не стоит она слезинки хотя бы одного только того замученного ребенка, который бил себя кулачонком в грудь и молился в зловонной конуре неискупленными слезами своими к «боженьке»!»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«Трус тот, кто боится и бежит; а кто боится и не бежит, тот еще не трус»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  <w:shd w:fill="F9F8F5" w:val="clear"/>
        </w:rPr>
        <w:t>Героя какой пьесы А.Н. Островского современники называли «купеческим королем Лиром»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  <w:shd w:fill="F9F8F5" w:val="clear"/>
        </w:rPr>
        <w:t>«Бедность не порок»;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  <w:shd w:fill="F9F8F5" w:val="clear"/>
        </w:rPr>
        <w:t>«Свои люди - сочтемся!»;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  <w:shd w:fill="F9F8F5" w:val="clear"/>
        </w:rPr>
        <w:t>«Гроза»;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  <w:shd w:fill="F9F8F5" w:val="clear"/>
        </w:rPr>
        <w:t>«Бесприданница»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>Какой жанр оказался невостребованным в творчестве А.С. Пушкина</w:t>
      </w:r>
      <w:r>
        <w:rPr/>
        <w:t>.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повесть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ода.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песнь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рассказ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Фрагмент романа Гончаров напечатал за 10 лет до публикации всего произведения. Это был отрывок: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из «Обыкновенной истории»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из «Превратностей судьбы»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из «Обломова»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из «Обрыва»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Глава семьи Головлевых (герой М.Е. Салтыкова-Щедрина) среди всех русских поэтов особо выделял творчество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В.А. Жуковского;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И.С. Баркова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А.С. Пушкина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М.Ю. Лермонтова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Мировоззрение Л.Н. Толстого получило название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почвенничество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славянофильство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христианский социализм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толстовство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Определите, какое изобразительно-выразительное средство использовал Карл Радек во фразе «Предлагаю назвать нашу жизнь Максимально Горькой», говоря об эпохе автора «Буревестника»</w:t>
      </w:r>
    </w:p>
    <w:p>
      <w:pPr>
        <w:pStyle w:val="Style18"/>
        <w:numPr>
          <w:ilvl w:val="0"/>
          <w:numId w:val="58"/>
        </w:numPr>
        <w:rPr>
          <w:szCs w:val="24"/>
        </w:rPr>
      </w:pPr>
      <w:r>
        <w:rPr>
          <w:szCs w:val="24"/>
        </w:rPr>
        <w:t>перифраза</w:t>
      </w:r>
    </w:p>
    <w:p>
      <w:pPr>
        <w:pStyle w:val="Style18"/>
        <w:numPr>
          <w:ilvl w:val="0"/>
          <w:numId w:val="58"/>
        </w:numPr>
        <w:rPr>
          <w:szCs w:val="24"/>
        </w:rPr>
      </w:pPr>
      <w:r>
        <w:rPr>
          <w:szCs w:val="24"/>
        </w:rPr>
        <w:t xml:space="preserve">оксюморон </w:t>
      </w:r>
    </w:p>
    <w:p>
      <w:pPr>
        <w:pStyle w:val="Style18"/>
        <w:numPr>
          <w:ilvl w:val="0"/>
          <w:numId w:val="58"/>
        </w:numPr>
        <w:rPr>
          <w:szCs w:val="24"/>
        </w:rPr>
      </w:pPr>
      <w:r>
        <w:rPr>
          <w:szCs w:val="24"/>
        </w:rPr>
        <w:t>каламбур</w:t>
      </w:r>
    </w:p>
    <w:p>
      <w:pPr>
        <w:pStyle w:val="Style18"/>
        <w:numPr>
          <w:ilvl w:val="0"/>
          <w:numId w:val="58"/>
        </w:numPr>
        <w:rPr>
          <w:szCs w:val="24"/>
        </w:rPr>
      </w:pPr>
      <w:r>
        <w:rPr>
          <w:szCs w:val="24"/>
        </w:rPr>
        <w:t>сарказм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оотнесите название прозаического цикла с фамилией писателя: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) Ю. Бондарев </w:t>
        <w:tab/>
        <w:tab/>
        <w:tab/>
        <w:tab/>
        <w:tab/>
        <w:tab/>
        <w:t>а) «Память лета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) В. Крупин</w:t>
        <w:tab/>
        <w:tab/>
        <w:tab/>
        <w:tab/>
        <w:tab/>
        <w:tab/>
        <w:t>б) «Мгновения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) Б. Екимов</w:t>
        <w:tab/>
        <w:tab/>
        <w:tab/>
        <w:tab/>
        <w:tab/>
        <w:tab/>
        <w:t>в) «Крохотки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) А. Солженицын</w:t>
        <w:tab/>
        <w:tab/>
        <w:tab/>
        <w:tab/>
        <w:tab/>
        <w:t>г) «Крупинки»</w:t>
      </w:r>
    </w:p>
    <w:p>
      <w:pPr>
        <w:pStyle w:val="Style18"/>
        <w:numPr>
          <w:ilvl w:val="0"/>
          <w:numId w:val="63"/>
        </w:numPr>
        <w:rPr>
          <w:szCs w:val="24"/>
        </w:rPr>
      </w:pPr>
      <w:r>
        <w:rPr>
          <w:szCs w:val="24"/>
        </w:rPr>
        <w:t>1-а, 2-б, 3-в, 4-г</w:t>
      </w:r>
    </w:p>
    <w:p>
      <w:pPr>
        <w:pStyle w:val="Style18"/>
        <w:numPr>
          <w:ilvl w:val="0"/>
          <w:numId w:val="63"/>
        </w:numPr>
        <w:rPr>
          <w:szCs w:val="24"/>
        </w:rPr>
      </w:pPr>
      <w:r>
        <w:rPr>
          <w:szCs w:val="24"/>
        </w:rPr>
        <w:t>1-б, 2 – г, 3 – а, 4  -в</w:t>
      </w:r>
    </w:p>
    <w:p>
      <w:pPr>
        <w:pStyle w:val="Style18"/>
        <w:numPr>
          <w:ilvl w:val="0"/>
          <w:numId w:val="63"/>
        </w:numPr>
        <w:rPr>
          <w:szCs w:val="24"/>
        </w:rPr>
      </w:pPr>
      <w:r>
        <w:rPr>
          <w:szCs w:val="24"/>
        </w:rPr>
        <w:t>1-г, 2-в, 3-б, 4-а</w:t>
      </w:r>
    </w:p>
    <w:p>
      <w:pPr>
        <w:pStyle w:val="Style18"/>
        <w:numPr>
          <w:ilvl w:val="0"/>
          <w:numId w:val="63"/>
        </w:numPr>
        <w:rPr>
          <w:szCs w:val="24"/>
        </w:rPr>
      </w:pPr>
      <w:r>
        <w:rPr>
          <w:szCs w:val="24"/>
        </w:rPr>
        <w:t>1-б, 2-в, 3-а, 4-г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Назовите фамилию поэта Серебряного века, принадлежащего к футуристам, автора строк: </w:t>
      </w:r>
      <w:r>
        <w:rPr>
          <w:b/>
          <w:i/>
        </w:rPr>
        <w:t>Багровый и белый отброшен и скомкан, в зеленый бросали горстями дукаты, а черным ладоням сбежавшихся окон раздали горящие желтые карты.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С.Есенин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В. Маяковский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А. Крученых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Е.Евтушенко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Концепции «деревенской прозы» отражены в творчестве таких писателей, как: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В. Распутин, Л. Улицкая, В. Пьецух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В. Белов, В. Токарева, Т. Толстая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М. Можаев, Б. Екимов, В. Астафьев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Г. Владимов, Ю. Бондарев, Е. Носов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Какое из перечисленных ниже произведений М.Ю. Лермонтова написано «онегинской строфой»: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«Тамбовская казначейша»;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«Мцыри»;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«Смерь поэта»;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«Бородино»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Наличие в текстах разнообразных аллюзий, реминисценций,  делающих произведение интертекстуальным, заложенный в композицию принцип игры, синтез литературных течений есть свойства: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постмодернисткой прозы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литературы </w:t>
      </w:r>
      <w:r>
        <w:rPr>
          <w:szCs w:val="24"/>
          <w:lang w:val="en-US"/>
        </w:rPr>
        <w:t>non</w:t>
      </w:r>
      <w:r>
        <w:rPr>
          <w:szCs w:val="24"/>
        </w:rPr>
        <w:t>-</w:t>
      </w:r>
      <w:r>
        <w:rPr>
          <w:szCs w:val="24"/>
          <w:lang w:val="en-US"/>
        </w:rPr>
        <w:t>fiction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прозы в рамках мистического реализма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прозы литературы андеграунд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Что не относится к приемам, выражающим авторскую позицию в тексте: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лирические отступления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насыщенность произведения афоризмами, фразеологизмами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повествование от первого лица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нет правильного ответа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rStyle w:val="StrongEmphasis"/>
          <w:i/>
          <w:shd w:fill="FFFFFF" w:val="clear"/>
        </w:rPr>
        <w:t>Козьм</w:t>
      </w:r>
      <w:r>
        <w:rPr>
          <w:rStyle w:val="Udar"/>
          <w:bCs/>
          <w:i/>
          <w:shd w:fill="FFFFFF" w:val="clear"/>
        </w:rPr>
        <w:t>а</w:t>
      </w:r>
      <w:r>
        <w:rPr>
          <w:rStyle w:val="Appleconvertedspace"/>
          <w:bCs/>
          <w:i/>
          <w:shd w:fill="FFFFFF" w:val="clear"/>
        </w:rPr>
        <w:t> </w:t>
      </w:r>
      <w:r>
        <w:rPr>
          <w:rStyle w:val="StrongEmphasis"/>
          <w:i/>
          <w:shd w:fill="FFFFFF" w:val="clear"/>
        </w:rPr>
        <w:t>Прутк</w:t>
      </w:r>
      <w:r>
        <w:rPr>
          <w:rStyle w:val="Udar"/>
          <w:bCs/>
          <w:i/>
          <w:shd w:fill="FFFFFF" w:val="clear"/>
        </w:rPr>
        <w:t>о</w:t>
      </w:r>
      <w:r>
        <w:rPr>
          <w:rStyle w:val="StrongEmphasis"/>
          <w:i/>
          <w:shd w:fill="FFFFFF" w:val="clear"/>
        </w:rPr>
        <w:t>в</w:t>
      </w:r>
      <w:r>
        <w:rPr>
          <w:rStyle w:val="StrongEmphasis"/>
          <w:shd w:fill="FFFFFF" w:val="clear"/>
        </w:rPr>
        <w:t>,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коллективный псевдоним группы русских писателей: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  <w:shd w:fill="FFFFFF" w:val="clear"/>
        </w:rPr>
        <w:t>И. Бунина и В. Катаева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  <w:shd w:fill="FFFFFF" w:val="clear"/>
        </w:rPr>
        <w:t>А. К. Толстого и братьев А. М. и В. М. Жемчужниковых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  <w:shd w:fill="FFFFFF" w:val="clear"/>
        </w:rPr>
        <w:t>И. Губермана и Е. Евтушенко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  <w:shd w:fill="FFFFFF" w:val="clear"/>
        </w:rPr>
        <w:t>Н. Гоголя и братьев Н.П. и А.П. Аксаковых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Н.А.Некрасов в поэме «Кому на Руси жить хорошо» представил своеобразного народного правдолюбца, крестьянского праведника. Кто это?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Гриша Добросклонов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Яким Нагой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Ермил Гирин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Матрена Тимофеевна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В каком варианте ответа выделенное слово употреблено </w:t>
      </w:r>
      <w:r>
        <w:rPr>
          <w:b/>
          <w:bCs/>
        </w:rPr>
        <w:t>неверно</w:t>
      </w:r>
      <w:r>
        <w:rPr>
          <w:b/>
        </w:rPr>
        <w:t>?</w:t>
      </w:r>
    </w:p>
    <w:p>
      <w:pPr>
        <w:pStyle w:val="Style18"/>
        <w:numPr>
          <w:ilvl w:val="0"/>
          <w:numId w:val="61"/>
        </w:numPr>
        <w:rPr>
          <w:szCs w:val="24"/>
        </w:rPr>
      </w:pPr>
      <w:r>
        <w:rPr>
          <w:szCs w:val="24"/>
        </w:rPr>
        <w:t>В ближайшее время закон об обязательном страховании автогражданской ответственности может ПРЕТЕРПЕТЬ серьёзные изменения</w:t>
      </w:r>
    </w:p>
    <w:p>
      <w:pPr>
        <w:pStyle w:val="Style18"/>
        <w:numPr>
          <w:ilvl w:val="0"/>
          <w:numId w:val="61"/>
        </w:numPr>
        <w:rPr>
          <w:szCs w:val="24"/>
        </w:rPr>
      </w:pPr>
      <w:r>
        <w:rPr>
          <w:szCs w:val="24"/>
        </w:rPr>
        <w:t>Проведя ряд опытов, учёный пришёл к выводу, что вещество, которое может вызывать болезненное состояние, способно устранить ПОДОБНОЕ состояние, будучи разведённым до определённой концентрации</w:t>
      </w:r>
    </w:p>
    <w:p>
      <w:pPr>
        <w:pStyle w:val="Style18"/>
        <w:numPr>
          <w:ilvl w:val="0"/>
          <w:numId w:val="61"/>
        </w:numPr>
        <w:rPr>
          <w:szCs w:val="24"/>
        </w:rPr>
      </w:pPr>
      <w:r>
        <w:rPr>
          <w:szCs w:val="24"/>
        </w:rPr>
        <w:t>Почти все присутствовавшие в зале для встречающих в радостном волнении ОЖИДАЛИ одного человека</w:t>
      </w:r>
    </w:p>
    <w:p>
      <w:pPr>
        <w:pStyle w:val="Style18"/>
        <w:numPr>
          <w:ilvl w:val="0"/>
          <w:numId w:val="61"/>
        </w:numPr>
        <w:rPr>
          <w:szCs w:val="24"/>
        </w:rPr>
      </w:pPr>
      <w:r>
        <w:rPr>
          <w:szCs w:val="24"/>
        </w:rPr>
        <w:t>Были предприняты ЭФФЕКТНЫЕ меры для предотвращения задымления территорий, близких к источнику возгорания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Укажите верную морфологическую характеристику слова ОБЫЧНО из предложения «Внутреннего ощущения партнёра обычно нет в монологе».</w:t>
      </w:r>
    </w:p>
    <w:p>
      <w:pPr>
        <w:pStyle w:val="Style18"/>
        <w:numPr>
          <w:ilvl w:val="0"/>
          <w:numId w:val="59"/>
        </w:numPr>
        <w:rPr>
          <w:szCs w:val="24"/>
        </w:rPr>
      </w:pPr>
      <w:r>
        <w:rPr>
          <w:szCs w:val="24"/>
        </w:rPr>
        <w:t>частица</w:t>
      </w:r>
    </w:p>
    <w:p>
      <w:pPr>
        <w:pStyle w:val="Style18"/>
        <w:numPr>
          <w:ilvl w:val="0"/>
          <w:numId w:val="59"/>
        </w:numPr>
        <w:rPr>
          <w:szCs w:val="24"/>
        </w:rPr>
      </w:pPr>
      <w:r>
        <w:rPr>
          <w:szCs w:val="24"/>
        </w:rPr>
        <w:t>наречие</w:t>
      </w:r>
    </w:p>
    <w:p>
      <w:pPr>
        <w:pStyle w:val="Style18"/>
        <w:numPr>
          <w:ilvl w:val="0"/>
          <w:numId w:val="59"/>
        </w:numPr>
        <w:rPr>
          <w:szCs w:val="24"/>
        </w:rPr>
      </w:pPr>
      <w:r>
        <w:rPr>
          <w:szCs w:val="24"/>
        </w:rPr>
        <w:t>краткое причастие</w:t>
      </w:r>
    </w:p>
    <w:p>
      <w:pPr>
        <w:pStyle w:val="Style18"/>
        <w:numPr>
          <w:ilvl w:val="0"/>
          <w:numId w:val="59"/>
        </w:numPr>
        <w:rPr>
          <w:szCs w:val="24"/>
        </w:rPr>
      </w:pPr>
      <w:r>
        <w:rPr>
          <w:szCs w:val="24"/>
        </w:rPr>
        <w:t>краткое прилагательное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Укажите пример с ошибкой в образовании формы слова </w:t>
      </w:r>
    </w:p>
    <w:p>
      <w:pPr>
        <w:pStyle w:val="Style18"/>
        <w:numPr>
          <w:ilvl w:val="0"/>
          <w:numId w:val="64"/>
        </w:numPr>
        <w:rPr>
          <w:szCs w:val="24"/>
        </w:rPr>
      </w:pPr>
      <w:r>
        <w:rPr>
          <w:szCs w:val="24"/>
        </w:rPr>
        <w:t>тремястами участниками</w:t>
      </w:r>
    </w:p>
    <w:p>
      <w:pPr>
        <w:pStyle w:val="Style18"/>
        <w:numPr>
          <w:ilvl w:val="0"/>
          <w:numId w:val="64"/>
        </w:numPr>
        <w:rPr>
          <w:szCs w:val="24"/>
        </w:rPr>
      </w:pPr>
      <w:r>
        <w:rPr>
          <w:szCs w:val="24"/>
        </w:rPr>
        <w:t>более тоньше</w:t>
      </w:r>
    </w:p>
    <w:p>
      <w:pPr>
        <w:pStyle w:val="Style18"/>
        <w:numPr>
          <w:ilvl w:val="0"/>
          <w:numId w:val="64"/>
        </w:numPr>
        <w:rPr>
          <w:szCs w:val="24"/>
        </w:rPr>
      </w:pPr>
      <w:r>
        <w:rPr>
          <w:szCs w:val="24"/>
        </w:rPr>
        <w:t>с повидлом</w:t>
      </w:r>
    </w:p>
    <w:p>
      <w:pPr>
        <w:pStyle w:val="Style18"/>
        <w:numPr>
          <w:ilvl w:val="0"/>
          <w:numId w:val="64"/>
        </w:numPr>
        <w:rPr>
          <w:szCs w:val="24"/>
        </w:rPr>
      </w:pPr>
      <w:r>
        <w:rPr>
          <w:szCs w:val="24"/>
        </w:rPr>
        <w:t>давая ответ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Укажите грамматически правильное продолжение предложения: </w:t>
      </w:r>
      <w:r>
        <w:rPr>
          <w:b/>
          <w:bCs/>
          <w:i/>
        </w:rPr>
        <w:t>Заплывая всё дальше в открытый океан,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это послужило стимулом развития техники судостроения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полинезийцами была создана знаменитая двойная ладья-катамаран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полинезийцы совершенствовали технику судостроения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совершенствовалось судостроение древних полинезийцев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Характеристика предложений из стихотворения А. Фета «Шепот. Робкое дыхание…»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дносоставные определенно-личные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дносоставные неопределенно-личные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дносоставные безличные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дносоставные назывные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Укажите предложение с грамматической ошибкой (с нарушением синтаксической нормы).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В поздних русских летописях, содержащих исторические и экономические данные, есть и ценнейшие культурно-этнографические факты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Фильм выдающегося кинорежиссёра Сергея Эйзенштейна посвящён восстанию моряков на броненосце «Потёмкин» в 1905 году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Сколько люди на берегу ни старались различить вдалеке что-нибудь наподобие лодки, всё было безуспешно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Все, кто изучал историю русской письменности, знает о древнейшей из дошедших до нас летописей – «Повести временных лет»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: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Чеховский интеллигент был человеком, который сочетал глубочайшую порядочность с почти смехотворным неумением осуществлять свои идеалы и принципы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У человека имеется около десяти тысяч рецепторов, которые позволяют определить четыре базовых вкуса: сладкое, солёное, кислое, горькое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Для решения демографической проблемы ООН приняла «Всемирный план действий в области народонаселения», в составлении которого участвовали географы и демографы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В своих рассказах В. Шукшин исследовал серьёзную проблему «промежуточного» человека, который не прижился в городе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Укажите верную характеристику предложения:  </w:t>
      </w:r>
      <w:r>
        <w:rPr>
          <w:b/>
          <w:i/>
        </w:rPr>
        <w:t>Сегодня в России существует уже много аудиторских фирм и создаётся система независимого аудиторского контроля, а также решаются вопросы подготовки квалифицированных специалистов-аудиторов и лицензирования их деятельности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простое с однородными членами 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сложноподчинённое, состоящее из двух частей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сложносочинённое, состоящее из трёх частей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сложное с бессоюзной и союзной сочинительной связью между частями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Укажите верную характеристику  предложения: </w:t>
      </w:r>
      <w:r>
        <w:rPr>
          <w:b/>
          <w:i/>
        </w:rPr>
        <w:t>Одним больше нравится наблюдать природные явления, находя в них гармонию, красоту и скрытую целесообразность, другим – экспериментировать с целью выявления неизвестных закономерностей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сложноподчинённое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сложное бессоюзное 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сложное с союзной подчинительной и бессоюзной связью между частями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сложное с союзной сочинительной и бессоюзной связью между частями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Укажите предложение, в котором есть страдательное причастие настоящего времени.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В стратосфере в основном сосредоточен озон, который поглощает большую часть ультрафиолетового излучения Солнца, губительно действующего на многие организмы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Её нижняя часть, называемая тропосферой, простирается до высоты около десяти километров в полярных широтах и шестнадцати-восемнадцати километров у экватора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Характерной особенностью этой части атмосферы является убывание температуры с высотой в среднем на шесть градусов на километр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В тропосфере сосредоточено около 80% всей массы воздушной оболочки Земли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Укажите верную морфологическую характеристику слова ПРИНЯТ из предложения «Кроме того, принят закон, который регламентирует обязанности, права и ответственность аудиторов».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действительное причастие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страдательное причастие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прилагательное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деепричастие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 каком ряду во всех словах пропущена безударная проверяемая гласная корня?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м..ридиан, благосл..вить, повт..рять.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умн..жать, напр..вление, фин..нсист.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мин..ральный, пол..жение, ат..ковать.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прогр..ссивный, с..нкционировать, ц..тата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 каком ряду во всех словах пропущена одна и та же буква?</w:t>
      </w:r>
    </w:p>
    <w:p>
      <w:pPr>
        <w:pStyle w:val="Style18"/>
        <w:numPr>
          <w:ilvl w:val="0"/>
          <w:numId w:val="60"/>
        </w:numPr>
        <w:rPr>
          <w:szCs w:val="24"/>
        </w:rPr>
      </w:pPr>
      <w:r>
        <w:rPr>
          <w:szCs w:val="24"/>
        </w:rPr>
        <w:t>без..мянный, по..мённо, без..гольный.</w:t>
      </w:r>
    </w:p>
    <w:p>
      <w:pPr>
        <w:pStyle w:val="Style18"/>
        <w:numPr>
          <w:ilvl w:val="0"/>
          <w:numId w:val="60"/>
        </w:numPr>
        <w:rPr>
          <w:szCs w:val="24"/>
        </w:rPr>
      </w:pPr>
      <w:r>
        <w:rPr>
          <w:szCs w:val="24"/>
        </w:rPr>
        <w:t>без..тлагательно, неп..движный, с..единение.</w:t>
      </w:r>
    </w:p>
    <w:p>
      <w:pPr>
        <w:pStyle w:val="Style18"/>
        <w:numPr>
          <w:ilvl w:val="0"/>
          <w:numId w:val="60"/>
        </w:numPr>
        <w:rPr>
          <w:szCs w:val="24"/>
        </w:rPr>
      </w:pPr>
      <w:r>
        <w:rPr>
          <w:szCs w:val="24"/>
        </w:rPr>
        <w:t>бе..корыстный, и..влечь, не..добровать.</w:t>
      </w:r>
    </w:p>
    <w:p>
      <w:pPr>
        <w:pStyle w:val="Style18"/>
        <w:numPr>
          <w:ilvl w:val="0"/>
          <w:numId w:val="60"/>
        </w:numPr>
        <w:rPr>
          <w:szCs w:val="24"/>
        </w:rPr>
      </w:pPr>
      <w:r>
        <w:rPr>
          <w:szCs w:val="24"/>
        </w:rPr>
        <w:t>пр..остановить, беспр..кословно, пр..одолеть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пишется одна буква Н? </w:t>
      </w:r>
      <w:r>
        <w:rPr>
          <w:b/>
          <w:bCs/>
          <w:i/>
        </w:rPr>
        <w:t>Обращение А. Радищева в «Путешествии из Петербурга в Москву» к народной музыке не только оправда(1)о художестве(2)ыми особенностями, но и подкрепле(3)о просветительскими выводами</w:t>
      </w:r>
    </w:p>
    <w:p>
      <w:pPr>
        <w:pStyle w:val="Style18"/>
        <w:numPr>
          <w:ilvl w:val="0"/>
          <w:numId w:val="66"/>
        </w:numPr>
        <w:rPr>
          <w:szCs w:val="24"/>
        </w:rPr>
      </w:pPr>
      <w:r>
        <w:rPr>
          <w:szCs w:val="24"/>
        </w:rPr>
        <w:t>1</w:t>
      </w:r>
    </w:p>
    <w:p>
      <w:pPr>
        <w:pStyle w:val="Style18"/>
        <w:numPr>
          <w:ilvl w:val="0"/>
          <w:numId w:val="66"/>
        </w:numPr>
        <w:rPr>
          <w:szCs w:val="24"/>
        </w:rPr>
      </w:pPr>
      <w:r>
        <w:rPr>
          <w:szCs w:val="24"/>
        </w:rPr>
        <w:t>2</w:t>
      </w:r>
    </w:p>
    <w:p>
      <w:pPr>
        <w:pStyle w:val="Style18"/>
        <w:numPr>
          <w:ilvl w:val="0"/>
          <w:numId w:val="66"/>
        </w:numPr>
        <w:rPr>
          <w:szCs w:val="24"/>
        </w:rPr>
      </w:pPr>
      <w:r>
        <w:rPr>
          <w:szCs w:val="24"/>
        </w:rPr>
        <w:t>1, 3</w:t>
      </w:r>
    </w:p>
    <w:p>
      <w:pPr>
        <w:pStyle w:val="Style18"/>
        <w:numPr>
          <w:ilvl w:val="0"/>
          <w:numId w:val="66"/>
        </w:numPr>
        <w:rPr>
          <w:szCs w:val="24"/>
        </w:rPr>
      </w:pPr>
      <w:r>
        <w:rPr>
          <w:szCs w:val="24"/>
        </w:rPr>
        <w:t>1, 2, 3</w:t>
      </w:r>
    </w:p>
    <w:p>
      <w:pPr>
        <w:pStyle w:val="Style18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В каком ряду в обоих словах на месте пропуска пишется буква Е?</w:t>
      </w:r>
    </w:p>
    <w:p>
      <w:pPr>
        <w:pStyle w:val="Style18"/>
        <w:numPr>
          <w:ilvl w:val="0"/>
          <w:numId w:val="65"/>
        </w:numPr>
        <w:rPr>
          <w:szCs w:val="24"/>
        </w:rPr>
      </w:pPr>
      <w:r>
        <w:rPr>
          <w:szCs w:val="24"/>
        </w:rPr>
        <w:t>заед..шь, завис..вший.</w:t>
      </w:r>
    </w:p>
    <w:p>
      <w:pPr>
        <w:pStyle w:val="Style18"/>
        <w:numPr>
          <w:ilvl w:val="0"/>
          <w:numId w:val="65"/>
        </w:numPr>
        <w:rPr>
          <w:szCs w:val="24"/>
        </w:rPr>
      </w:pPr>
      <w:r>
        <w:rPr>
          <w:szCs w:val="24"/>
        </w:rPr>
        <w:t>сыпл..шь, слыш..мый.</w:t>
      </w:r>
    </w:p>
    <w:p>
      <w:pPr>
        <w:pStyle w:val="Style18"/>
        <w:numPr>
          <w:ilvl w:val="0"/>
          <w:numId w:val="65"/>
        </w:numPr>
        <w:rPr>
          <w:szCs w:val="24"/>
        </w:rPr>
      </w:pPr>
      <w:r>
        <w:rPr>
          <w:szCs w:val="24"/>
        </w:rPr>
        <w:t>вынес..шь, немысл..мый.</w:t>
      </w:r>
    </w:p>
    <w:p>
      <w:pPr>
        <w:pStyle w:val="Style18"/>
        <w:numPr>
          <w:ilvl w:val="0"/>
          <w:numId w:val="65"/>
        </w:numPr>
        <w:rPr>
          <w:szCs w:val="24"/>
        </w:rPr>
      </w:pPr>
      <w:r>
        <w:rPr>
          <w:szCs w:val="24"/>
        </w:rPr>
        <w:t>высуш..шь, постел..нный.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В каком варианте ответа указаны все слова, где пропущена буква И?  </w:t>
      </w:r>
      <w:r>
        <w:rPr>
          <w:b/>
          <w:bCs/>
          <w:i/>
        </w:rPr>
        <w:t>А) неуживч..вый,  Б) передёрг..вая, В) фланел..вый,  Г) откле..вшись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В, Г.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А, В.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А, Б, Г.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А, Б, В, Г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 каком предложении НЕ со словом пишется слитно?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(Не)хочется гулять на улице в сырую погоду.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Далеко (не)гостеприимный лес тянулся до самой Нерехты..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Впереди показались (не)ясные очертания огромных деревьев.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Местами свет вовсе (не)проникал под густой навес сосновых ветвей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 каком предложении оба выделенных слова пишутся слитно?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Народ по окончании митинга разошёлся ТАК(ЖЕ) быстро, незаметно, как и собрался, и (ПО)ЭТОМУ от пыла, которым митинг сопровождался, не осталось и следа.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Я склонился к реке, и там, в этой тёмной, холодной глубине, ТО(ЖЕ)колыхались, дрожали звёзды, (ПО)ЭТОМУ ночь показалась мне волшебной.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Труд необходим человеку ТАК(ЖЕ), как пища, (ПРИ)ЭТОМ труд этот должен быть регулярным, систематическим.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Всё ТАК(ЖЕ), как и ранней весной, по вечерам расстилался над полями настоянный на травах воздух, (ПРИ)ЧЁМ был он уже не холодный и туманный, а тёплый, даже жаркий.</w:t>
      </w:r>
    </w:p>
    <w:p>
      <w:pPr>
        <w:pStyle w:val="Style18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>В каком предложении оба выделенных слова пишутся слитно?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(В)ТЕЧЕНИЕ часа разговор не смолкал: говорили в основном (НА)СЧЁТ предстоящего путешествия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(ПО)ЭТОМУ берегу идти приятнее, (ПО)ТОМУ что здесь больше тени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(С)НАЧАЛА оленёнок шёл за оленихой медленно, но потом, когда день стал сменяться ночью, он побежал вперёд, ЧТО(БЫ) не остаться во тьме.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(В)ЗАКЛЮЧЕНИЕ деловой встречи присутствующим предложили осмотреть приусадебное хозяйство, пострадавшее (В)СЛЕДСТВИЕ наводнения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пишется  </w:t>
      </w:r>
      <w:r>
        <w:rPr>
          <w:b/>
          <w:i/>
        </w:rPr>
        <w:t>И</w:t>
      </w:r>
      <w:r>
        <w:rPr>
          <w:b/>
        </w:rPr>
        <w:t xml:space="preserve">? </w:t>
      </w:r>
      <w:r>
        <w:rPr>
          <w:b/>
          <w:i/>
        </w:rPr>
        <w:t>Русский пейзаж с его мягкостью, с н(1)взрачностью нашел наконец своего выразителя н(2)когда н(3)пытавшегося его приукрасить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1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2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1,3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2,3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В «Тарусских страницах» (1) содержатся материалы о художнике Поленове (2) усадьба (3) которого (4) находилась близ города.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2, 4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2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1, 2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3, 4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Успехи сыновей Иоганна Себастьяна Баха и других воспитанных им музыкантов (1) из числа (2) которых (3) вышло немало серьёзных профессионалов (4) свидетельствуют о таланте Баха-педагога</w:t>
      </w:r>
      <w:r>
        <w:rPr>
          <w:b/>
        </w:rPr>
        <w:t>.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1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2, 4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2, 3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1, 4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Вскидывается мелкая рыбёшка, дробит сонную воду (1) оставляя после себя (2) медленно разбегающиеся (3) колечки (4) похожие на шлепки дождевых капель.</w:t>
      </w:r>
      <w:r>
        <w:rPr>
          <w:b/>
          <w:i/>
        </w:rPr>
        <w:t>.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1, 4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2, 3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1, 2, 3, 4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4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Узнавая в пути (1) ранее неведомых нам (2) людей (3) приобретая друзей и недругов (4) расширяя круг знакомых (5) мы глубже постигаем самих себя</w:t>
      </w:r>
      <w:r>
        <w:rPr>
          <w:b/>
          <w:i/>
        </w:rPr>
        <w:t>.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3, 4, 5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1, 2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1, 4, 5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2, 3, 4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Укажите предложение, в котором нужно поставить </w:t>
      </w:r>
      <w:r>
        <w:rPr>
          <w:b/>
          <w:bCs/>
        </w:rPr>
        <w:t xml:space="preserve">одну </w:t>
      </w:r>
      <w:r>
        <w:rPr>
          <w:b/>
        </w:rPr>
        <w:t>запятую. (Знаки препинания не расставлены.)</w:t>
      </w:r>
      <w:r>
        <w:rPr>
          <w:b/>
          <w:i/>
        </w:rPr>
        <w:t>.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Жóстовские мастера учли опыт художников Нижнего Тагила и Петербурга и использовали понравившиеся стили и приёмы в своём искусстве украшения подносов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Граница между природными условиями и природными ресурсами подвижна и меняется со временем.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Не только грозному царю но и «белому Кремлю да святым церквям» кланяется купец Калашников перед боем.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Отец Чичикова оставил ему в наследство полтину меди да завет старательно беречь копейку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Укажите предложение, в котором нужно поставить </w:t>
      </w:r>
      <w:r>
        <w:rPr>
          <w:b/>
          <w:bCs/>
        </w:rPr>
        <w:t xml:space="preserve">одну </w:t>
      </w:r>
      <w:r>
        <w:rPr>
          <w:b/>
        </w:rPr>
        <w:t>запятую. (Знаки препинания не расставлены.)</w:t>
      </w:r>
      <w:r>
        <w:rPr>
          <w:b/>
          <w:i/>
        </w:rPr>
        <w:t>.</w:t>
      </w:r>
    </w:p>
    <w:p>
      <w:pPr>
        <w:pStyle w:val="Style18"/>
        <w:numPr>
          <w:ilvl w:val="0"/>
          <w:numId w:val="55"/>
        </w:numPr>
        <w:rPr>
          <w:szCs w:val="24"/>
        </w:rPr>
      </w:pPr>
      <w:r>
        <w:rPr>
          <w:szCs w:val="24"/>
        </w:rPr>
        <w:t>Солнце уже взошло и яркими пятнами и тенями расцветило зелень.</w:t>
      </w:r>
    </w:p>
    <w:p>
      <w:pPr>
        <w:pStyle w:val="Style18"/>
        <w:numPr>
          <w:ilvl w:val="0"/>
          <w:numId w:val="55"/>
        </w:numPr>
        <w:rPr>
          <w:szCs w:val="24"/>
        </w:rPr>
      </w:pPr>
      <w:r>
        <w:rPr>
          <w:szCs w:val="24"/>
        </w:rPr>
        <w:t>И косой луч луны и внезапно услышанная мелодия и запах цветов волновали меня.</w:t>
      </w:r>
    </w:p>
    <w:p>
      <w:pPr>
        <w:pStyle w:val="Style18"/>
        <w:numPr>
          <w:ilvl w:val="0"/>
          <w:numId w:val="55"/>
        </w:numPr>
        <w:rPr>
          <w:szCs w:val="24"/>
        </w:rPr>
      </w:pPr>
      <w:r>
        <w:rPr>
          <w:szCs w:val="24"/>
        </w:rPr>
        <w:t>В Подмосковье отравления бледной поганкой или ложными опятами чрезвычайно редки.</w:t>
      </w:r>
    </w:p>
    <w:p>
      <w:pPr>
        <w:pStyle w:val="Style18"/>
        <w:numPr>
          <w:ilvl w:val="0"/>
          <w:numId w:val="55"/>
        </w:numPr>
        <w:rPr>
          <w:szCs w:val="24"/>
        </w:rPr>
      </w:pPr>
      <w:r>
        <w:rPr>
          <w:szCs w:val="24"/>
        </w:rPr>
        <w:t>Сегодня без графы «иностранный язык» невозможно представить себе ни школьное расписание ни анкету поступающего на работу.</w:t>
      </w:r>
    </w:p>
    <w:p>
      <w:pPr>
        <w:pStyle w:val="Style18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 xml:space="preserve">В каком варианте ответа правильно указаны все цифры, на месте которых пишется одна буква Н?  </w:t>
      </w:r>
      <w:r>
        <w:rPr>
          <w:b/>
          <w:bCs/>
          <w:i/>
        </w:rPr>
        <w:t>Композицио(1)о и сюжетно картины просты: на одной из них художником изображе(2)ы прибой в зимний ветре(3)ый день, на другой –просёлочная дорога с одиноко шагающим путником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1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1, 2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3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2, 3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пишется Н? </w:t>
      </w:r>
      <w:r>
        <w:rPr>
          <w:b/>
          <w:bCs/>
          <w:i/>
        </w:rPr>
        <w:t>Томлё(1)ое в крестьянской печке, розовое, румя(2)ое, душистое молоко не удастся получить ни в стекля(3)ой, ни в облитой кринке, только в скопинской «синюхе» – двухлитровом, широкогорлом глиня(4)ом горшке простого обжига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2, 4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1, 3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2, 4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1, 2, 4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Укажите правильное объяснение постановки запятой или её отсутствия в предложении: </w:t>
      </w:r>
      <w:r>
        <w:rPr>
          <w:b/>
          <w:bCs/>
          <w:i/>
        </w:rPr>
        <w:t>Деревья освободились от снега ( ) и понемногу пробуждались от зимнего с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57"/>
        </w:numPr>
        <w:rPr/>
      </w:pPr>
      <w:r>
        <w:rPr>
          <w:szCs w:val="24"/>
        </w:rPr>
        <w:t xml:space="preserve">Простое предложение с однородными членами, перед союзом </w:t>
      </w:r>
      <w:r>
        <w:rPr>
          <w:b/>
          <w:bCs/>
          <w:szCs w:val="24"/>
        </w:rPr>
        <w:t xml:space="preserve">И </w:t>
      </w:r>
      <w:r>
        <w:rPr>
          <w:szCs w:val="24"/>
        </w:rPr>
        <w:t>нужна запятая.</w:t>
      </w:r>
    </w:p>
    <w:p>
      <w:pPr>
        <w:pStyle w:val="Style18"/>
        <w:numPr>
          <w:ilvl w:val="0"/>
          <w:numId w:val="57"/>
        </w:numPr>
        <w:rPr/>
      </w:pPr>
      <w:r>
        <w:rPr>
          <w:szCs w:val="24"/>
        </w:rPr>
        <w:t xml:space="preserve">Простое предложение с однородными членами, перед союзом </w:t>
      </w:r>
      <w:r>
        <w:rPr>
          <w:b/>
          <w:bCs/>
          <w:szCs w:val="24"/>
        </w:rPr>
        <w:t xml:space="preserve">И </w:t>
      </w:r>
      <w:r>
        <w:rPr>
          <w:szCs w:val="24"/>
        </w:rPr>
        <w:t>запятая не нужна</w:t>
      </w:r>
    </w:p>
    <w:p>
      <w:pPr>
        <w:pStyle w:val="Style18"/>
        <w:numPr>
          <w:ilvl w:val="0"/>
          <w:numId w:val="57"/>
        </w:numPr>
        <w:rPr/>
      </w:pPr>
      <w:r>
        <w:rPr>
          <w:szCs w:val="24"/>
        </w:rPr>
        <w:t xml:space="preserve">Сложносочинённое предложение, перед союзом </w:t>
      </w:r>
      <w:r>
        <w:rPr>
          <w:b/>
          <w:bCs/>
          <w:szCs w:val="24"/>
        </w:rPr>
        <w:t xml:space="preserve">И </w:t>
      </w:r>
      <w:r>
        <w:rPr>
          <w:szCs w:val="24"/>
        </w:rPr>
        <w:t>нужна запятая</w:t>
      </w:r>
    </w:p>
    <w:p>
      <w:pPr>
        <w:pStyle w:val="Style18"/>
        <w:numPr>
          <w:ilvl w:val="0"/>
          <w:numId w:val="57"/>
        </w:numPr>
        <w:rPr/>
      </w:pPr>
      <w:r>
        <w:rPr>
          <w:szCs w:val="24"/>
        </w:rPr>
        <w:t xml:space="preserve">Сложносочинённое предложение, перед союзом </w:t>
      </w:r>
      <w:r>
        <w:rPr>
          <w:b/>
          <w:bCs/>
          <w:szCs w:val="24"/>
        </w:rPr>
        <w:t xml:space="preserve">И </w:t>
      </w:r>
      <w:r>
        <w:rPr>
          <w:szCs w:val="24"/>
        </w:rPr>
        <w:t>запятая не нужн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Генерал (1) спустившись под гору (2) круто повернул влево, и скачущий за ним Пьер (3) потеряв его из вида (4) присоединился к пехотнымсолдатам (5) шедшим впереди него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1, 2, 3, 4, 5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3, 4, 5.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1, 2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3, 4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i/>
        </w:rPr>
        <w:t>Языковые словари бывают одноязычными (1) когда слова объясняются на родном языке (2) или (3) переводными (4) в которых слово или выражение одного языка объясняется при помощи другого языка.</w:t>
      </w:r>
    </w:p>
    <w:p>
      <w:pPr>
        <w:pStyle w:val="Style18"/>
        <w:numPr>
          <w:ilvl w:val="0"/>
          <w:numId w:val="62"/>
        </w:numPr>
        <w:rPr>
          <w:szCs w:val="24"/>
        </w:rPr>
      </w:pPr>
      <w:r>
        <w:rPr>
          <w:szCs w:val="24"/>
        </w:rPr>
        <w:t>1,4.</w:t>
      </w:r>
    </w:p>
    <w:p>
      <w:pPr>
        <w:pStyle w:val="Style18"/>
        <w:numPr>
          <w:ilvl w:val="0"/>
          <w:numId w:val="62"/>
        </w:numPr>
        <w:rPr>
          <w:szCs w:val="24"/>
        </w:rPr>
      </w:pPr>
      <w:r>
        <w:rPr>
          <w:szCs w:val="24"/>
        </w:rPr>
        <w:t>2,3,4.</w:t>
      </w:r>
    </w:p>
    <w:p>
      <w:pPr>
        <w:pStyle w:val="Style18"/>
        <w:numPr>
          <w:ilvl w:val="0"/>
          <w:numId w:val="62"/>
        </w:numPr>
        <w:rPr>
          <w:szCs w:val="24"/>
        </w:rPr>
      </w:pPr>
      <w:r>
        <w:rPr>
          <w:szCs w:val="24"/>
        </w:rPr>
        <w:t xml:space="preserve">3,4 </w:t>
      </w:r>
    </w:p>
    <w:p>
      <w:pPr>
        <w:pStyle w:val="Style18"/>
        <w:numPr>
          <w:ilvl w:val="0"/>
          <w:numId w:val="62"/>
        </w:numPr>
        <w:rPr>
          <w:szCs w:val="24"/>
        </w:rPr>
      </w:pPr>
      <w:r>
        <w:rPr>
          <w:szCs w:val="24"/>
        </w:rPr>
        <w:t>1,2,4.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i/>
        </w:rPr>
        <w:t>Мышление человека (1) обеспечивает способность правильно реагировать на новую ситуацию (2) для разрешения (3) которой (4) нет готового рецепта.</w:t>
      </w:r>
    </w:p>
    <w:p>
      <w:pPr>
        <w:pStyle w:val="Style18"/>
        <w:numPr>
          <w:ilvl w:val="0"/>
          <w:numId w:val="56"/>
        </w:numPr>
        <w:rPr>
          <w:szCs w:val="24"/>
        </w:rPr>
      </w:pPr>
      <w:r>
        <w:rPr>
          <w:szCs w:val="24"/>
        </w:rPr>
        <w:t>1,2</w:t>
      </w:r>
    </w:p>
    <w:p>
      <w:pPr>
        <w:pStyle w:val="Style18"/>
        <w:numPr>
          <w:ilvl w:val="0"/>
          <w:numId w:val="56"/>
        </w:numPr>
        <w:rPr>
          <w:szCs w:val="24"/>
        </w:rPr>
      </w:pPr>
      <w:r>
        <w:rPr>
          <w:szCs w:val="24"/>
        </w:rPr>
        <w:t>2</w:t>
      </w:r>
    </w:p>
    <w:p>
      <w:pPr>
        <w:pStyle w:val="Style18"/>
        <w:numPr>
          <w:ilvl w:val="0"/>
          <w:numId w:val="56"/>
        </w:numPr>
        <w:rPr>
          <w:szCs w:val="24"/>
        </w:rPr>
      </w:pPr>
      <w:r>
        <w:rPr>
          <w:szCs w:val="24"/>
        </w:rPr>
        <w:t>3</w:t>
      </w:r>
    </w:p>
    <w:p>
      <w:pPr>
        <w:pStyle w:val="Style18"/>
        <w:numPr>
          <w:ilvl w:val="0"/>
          <w:numId w:val="56"/>
        </w:numPr>
        <w:rPr>
          <w:szCs w:val="24"/>
        </w:rPr>
      </w:pPr>
      <w:r>
        <w:rPr>
          <w:szCs w:val="24"/>
        </w:rPr>
        <w:t>2,4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А бабушка всё повторяла (1) что будет каждую минуту думать о внуках (2) и (3) хотя Антипов всегда считал себя суровым человеком (4) у него вдруг защемило сердце</w:t>
      </w:r>
      <w:r>
        <w:rPr>
          <w:b/>
          <w:i/>
        </w:rPr>
        <w:t>.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1, 3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1, 4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1, 2, 3, 4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2, 3, 4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b/>
          <w:bCs/>
          <w:i/>
        </w:rPr>
        <w:t>Пока Николенька возился с замком (1) мама успела узнать у соседей все подробности происшествия (2) и (3) когда она показалась на верхних ступеньках лестницы (4) на лице её застыло сердитое выражение.</w:t>
      </w:r>
    </w:p>
    <w:p>
      <w:pPr>
        <w:pStyle w:val="Style18"/>
        <w:numPr>
          <w:ilvl w:val="0"/>
          <w:numId w:val="68"/>
        </w:numPr>
        <w:rPr>
          <w:szCs w:val="24"/>
        </w:rPr>
      </w:pPr>
      <w:r>
        <w:rPr>
          <w:szCs w:val="24"/>
        </w:rPr>
        <w:t>1, 3.</w:t>
      </w:r>
    </w:p>
    <w:p>
      <w:pPr>
        <w:pStyle w:val="Style18"/>
        <w:numPr>
          <w:ilvl w:val="0"/>
          <w:numId w:val="68"/>
        </w:numPr>
        <w:rPr>
          <w:szCs w:val="24"/>
        </w:rPr>
      </w:pPr>
      <w:r>
        <w:rPr>
          <w:szCs w:val="24"/>
        </w:rPr>
        <w:t>1, 2, 4.</w:t>
      </w:r>
    </w:p>
    <w:p>
      <w:pPr>
        <w:pStyle w:val="Style18"/>
        <w:numPr>
          <w:ilvl w:val="0"/>
          <w:numId w:val="68"/>
        </w:numPr>
        <w:rPr>
          <w:szCs w:val="24"/>
        </w:rPr>
      </w:pPr>
      <w:r>
        <w:rPr>
          <w:szCs w:val="24"/>
        </w:rPr>
        <w:t>2, 3.</w:t>
      </w:r>
    </w:p>
    <w:p>
      <w:pPr>
        <w:pStyle w:val="Style18"/>
        <w:numPr>
          <w:ilvl w:val="0"/>
          <w:numId w:val="68"/>
        </w:numPr>
        <w:rPr>
          <w:szCs w:val="24"/>
        </w:rPr>
      </w:pPr>
      <w:r>
        <w:rPr>
          <w:szCs w:val="24"/>
        </w:rPr>
        <w:t>1, 2, 3, 4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 каком варианте ответа правильно указаны все цифры, на месте которых в предложениях должны стоять запятые? </w:t>
      </w:r>
      <w:r>
        <w:rPr>
          <w:b/>
          <w:bCs/>
          <w:i/>
        </w:rPr>
        <w:t>Космическая эра началась (1) именно (2) тогда, когда скромный  учитель математики из Калуги первым доказал, что человек может полететь в космос. Первым сделал чертежи ракеты, которая способна отправиться в космос, и вывел формулу её полёта (3) по мнению специалистов (4) К.Э. Циолковский.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1, 3.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1, 2, 3, 4.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1, 2.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3, 4.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b/>
          <w:bCs/>
          <w:i/>
        </w:rPr>
        <w:t>? Если (1) скажем (2) за интеллигентность принять умение творчески воспринимать жизнь и обострённое чувство этики, то и у станков можновстретить немало интеллигентных людей, а в конструкторских бюро (3)напротив (4) можно увидеть неинтеллигентных.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1, 2.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1, 3.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3, 4.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1, 2, 3, 4.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>Среди предложений 1–10 найдите сложноподчинённое с однородным подчинением придаточных</w:t>
      </w:r>
      <w:r>
        <w:rPr>
          <w:b/>
          <w:i/>
        </w:rPr>
        <w:t>. (1)Сочувствие – великая человеческая способность и потребность, благо и долг. (2)Людям, такой способностью наделённым или тревожно ощутившим в себе недостаток её, людям, воспитавшим в себе талант доброты, тем, кто умеет превращать сочувствие в содействие, живётся труднее, чем бесчувственным. (3)И беспокойнее. (4)Но их совесть чиста. (5)У них, как правило, вырастают хорошие дети. (12)Их, как правило, уважают окружающие. (6)Но даже если правило это нарушится и если окружающие их не поймут, а дети обманут их надежды, они не отступят от своей нравственной позиции. (7)… кажется, что им хорошо. (8)Они-де наделены бронёй, которая защищает их от ненужных волнений и лишних забот. (9)Но это им только кажется, не наделены они, а обделены. (10)Рано или поздно – как аукнется, так и откликнется! (По С. Львову*).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2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6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8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10</w:t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 xml:space="preserve">Среди предложений 1–6 найдите сложное предложение, в состав которого входят односоставные безличные. </w:t>
      </w:r>
      <w:r>
        <w:rPr>
          <w:b/>
          <w:i/>
        </w:rPr>
        <w:t>(1)Подумайте, что такое судьба женщины молодой, знающей только по книгам, чтó есть хорошего в жизни? (2)Муж её в отъезжем поле. (3)Он, может быть, человек хороший… (4)Да всё не то: скучно в деревне, и не то что скучно, а досадно, обидно как-то. (5)Все жалеют об узнике в темнице; никто не пожалеет о женщине, с детства приговорённой к вечной ссылке, к вечному заточению. (6)А вам весело в Петербурге?</w:t>
      </w:r>
    </w:p>
    <w:p>
      <w:pPr>
        <w:pStyle w:val="Style18"/>
        <w:numPr>
          <w:ilvl w:val="0"/>
          <w:numId w:val="67"/>
        </w:numPr>
        <w:rPr>
          <w:szCs w:val="24"/>
        </w:rPr>
      </w:pPr>
      <w:r>
        <w:rPr>
          <w:szCs w:val="24"/>
        </w:rPr>
        <w:t>1</w:t>
      </w:r>
    </w:p>
    <w:p>
      <w:pPr>
        <w:pStyle w:val="Style18"/>
        <w:numPr>
          <w:ilvl w:val="0"/>
          <w:numId w:val="67"/>
        </w:numPr>
        <w:rPr>
          <w:szCs w:val="24"/>
        </w:rPr>
      </w:pPr>
      <w:r>
        <w:rPr>
          <w:szCs w:val="24"/>
        </w:rPr>
        <w:t>3</w:t>
      </w:r>
    </w:p>
    <w:p>
      <w:pPr>
        <w:pStyle w:val="Style18"/>
        <w:numPr>
          <w:ilvl w:val="0"/>
          <w:numId w:val="67"/>
        </w:numPr>
        <w:rPr>
          <w:szCs w:val="24"/>
        </w:rPr>
      </w:pPr>
      <w:r>
        <w:rPr>
          <w:szCs w:val="24"/>
        </w:rPr>
        <w:t>4</w:t>
      </w:r>
    </w:p>
    <w:p>
      <w:pPr>
        <w:pStyle w:val="Style18"/>
        <w:numPr>
          <w:ilvl w:val="0"/>
          <w:numId w:val="67"/>
        </w:numPr>
        <w:rPr>
          <w:szCs w:val="24"/>
        </w:rPr>
      </w:pPr>
      <w:r>
        <w:rPr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8"/>
        </w:numPr>
        <w:rPr/>
      </w:pPr>
      <w:r>
        <w:rPr>
          <w:b/>
        </w:rPr>
        <w:t>В каком предложении вместо слова БЛАГОДАРНЫЙ нужно употребить БЛАГОДАРСТВЕННЫЙ?</w:t>
      </w:r>
      <w:r>
        <w:rPr>
          <w:b/>
          <w:i/>
        </w:rPr>
        <w:t>.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Родители рядового Сидорова получили из воинской части БЛАГОДАРНОЕ письмо</w:t>
      </w:r>
      <w:r>
        <w:rPr>
          <w:b/>
          <w:szCs w:val="24"/>
        </w:rPr>
        <w:t xml:space="preserve"> 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Оксана окинула друзей БЛАГОДАРНЫМ взглядом и тихо засмеялась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Маша с таким ясным и БЛАГОДАРНЫМ выражением лица пошла навстречу гостям, что у нас сердце забилось от радости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В порыве БЛАГОДАРНОЙ откровенности она тут же выложила все Витькины секре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next w:val="Style16"/>
    <w:qFormat/>
    <w:pPr>
      <w:widowControl/>
      <w:numPr>
        <w:ilvl w:val="0"/>
        <w:numId w:val="46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numPr>
        <w:ilvl w:val="0"/>
        <w:numId w:val="4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17">
    <w:name w:val="ВерныйОтвет"/>
    <w:basedOn w:val="Style16"/>
    <w:qFormat/>
    <w:pPr>
      <w:numPr>
        <w:ilvl w:val="0"/>
        <w:numId w:val="21"/>
      </w:numPr>
    </w:pPr>
    <w:rPr>
      <w:color w:val="008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kononowa</dc:creator>
  <dc:description/>
  <dc:language>en-US</dc:language>
  <cp:lastModifiedBy>comp5</cp:lastModifiedBy>
  <dcterms:modified xsi:type="dcterms:W3CDTF">2017-04-07T07:19:00Z</dcterms:modified>
  <cp:revision>2</cp:revision>
  <dc:subject/>
  <dc:title/>
</cp:coreProperties>
</file>